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Heading1"/>
        <w:spacing w:before="0" w:after="0"/>
        <w:jc w:val="center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ojektová  a inženýrská činnost pro objekty ve správě nebo v nájmu Státního zemědělského intervenčního fon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19-03-05T14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