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ascii="Verdana" w:hAnsi="Verdana"/>
          <w:b/>
          <w:sz w:val="18"/>
          <w:szCs w:val="18"/>
        </w:rPr>
        <w:t>Rámcová dohoda na poskytnutí skladovací kapacity pro intervenčně nakoupené máslo a poskytnutí souvisejících služeb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r>
        <w:rPr>
          <w:rFonts w:ascii="Verdana" w:hAnsi="Verdana"/>
          <w:b/>
          <w:sz w:val="18"/>
          <w:szCs w:val="18"/>
        </w:rPr>
        <w:t>Rámcová dohoda na poskytnutí skladovací kapacity pro intervenčně nakoupené máslo a poskytnutí souvisejících služeb</w:t>
      </w:r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Rámcová dohoda na poskytnutí skladovací kapacity pro intervenčně nakoupené máslo a poskytnutí související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F63F44-7FE6-4484-B23A-4BD1C4F27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9:00Z</dcterms:created>
  <dc:creator/>
  <dc:description/>
  <dc:language>en-US</dc:language>
  <cp:lastModifiedBy/>
  <dcterms:modified xsi:type="dcterms:W3CDTF">2021-01-0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