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bookmarkStart w:id="0" w:name="_GoBack"/>
      <w:bookmarkEnd w:id="0"/>
      <w:r>
        <w:rPr>
          <w:b/>
        </w:rPr>
        <w:t>Příloha č. 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Způsob zpracování nabídkové cen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davatel požaduje, aby účastník zadávacího řízení ve své nabídce uvedl tyto jednotkové ceny za služb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Cena za naskladnění (s pohybem) v Kč/t  ..……………bez DPH a …….….…….včetně DP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Cena za naskladnění (bez pohybu) v Kč/t   …….………bez DPH a ………..……včetně DP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  <w:t>Cena za skladování v Kč/t/měsíc  ……………………bez DPH a ……………….včetně DP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na za vyskladnění (s pohybem) v Kč/t   ……………bez DPH a ………………včetně DPH.</w:t>
      </w:r>
    </w:p>
    <w:p>
      <w:pPr>
        <w:pStyle w:val="Normal"/>
        <w:spacing w:lineRule="auto" w:line="360"/>
        <w:rPr/>
      </w:pPr>
      <w:r>
        <w:rPr/>
        <w:t>Cena za vyskladnění (bez pohybu) v Kč/t   ……………bez DPH a …………...…včetně DP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za naskladnění s pohybem</w:t>
      </w:r>
      <w:r>
        <w:rPr/>
        <w:t xml:space="preserve"> je účtována, pokud dojde k fyzickému příjmu produktů do intervenčního skladu, tj. produkty jsou přivezeny z jiného místa uskladnění a dochází k jejich naskladnění do intervenčního skladu z dopravního prostředku. </w:t>
      </w:r>
    </w:p>
    <w:p>
      <w:pPr>
        <w:pStyle w:val="Normal"/>
        <w:jc w:val="both"/>
        <w:rPr/>
      </w:pPr>
      <w:r>
        <w:rPr>
          <w:b/>
        </w:rPr>
        <w:t>Cena za naskladnění bez pohybu</w:t>
      </w:r>
      <w:r>
        <w:rPr/>
        <w:t xml:space="preserve"> je účtována, pokud nedojde k fyzickému příjmu produktů do intervenčního skladu, tj. produkty jsou již uskladněny v intervenčním skladu a dochází pouze k případnému přesunu produktů v rámci intervenčního skladu.</w:t>
      </w:r>
    </w:p>
    <w:p>
      <w:pPr>
        <w:pStyle w:val="Normal"/>
        <w:jc w:val="both"/>
        <w:rPr/>
      </w:pPr>
      <w:r>
        <w:rPr>
          <w:b/>
        </w:rPr>
        <w:t>Cena za vyskladnění s pohybem</w:t>
      </w:r>
      <w:r>
        <w:rPr/>
        <w:t xml:space="preserve"> je účtována, pokud dojde k fyzickému odběru produktů z intervenčního skladu.</w:t>
      </w:r>
    </w:p>
    <w:p>
      <w:pPr>
        <w:pStyle w:val="Normal"/>
        <w:jc w:val="both"/>
        <w:rPr/>
      </w:pPr>
      <w:r>
        <w:rPr>
          <w:b/>
        </w:rPr>
        <w:t>Cena za vyskladnění bez pohybu</w:t>
      </w:r>
      <w:r>
        <w:rPr/>
        <w:t xml:space="preserve"> je účtována, pokud jsou produkty vyskladněny ze zásob SZIF pouze účetně a nedošlo k jejich fyzickému odběru z intervenčního skl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tkové ceny je uchazeč povinen uvést i do příslušného ustanovení návrhu smlouvy (čl. 10.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zhledem k tomu, že většina intervenčních produktů je naskladněna a vyskladněna s pohybem, tj. dochází k fyzickému přesunu zboží do a ze skladu, je pro výpočet nabídkové ceny použita pouze tato cena.</w:t>
      </w:r>
    </w:p>
    <w:p>
      <w:pPr>
        <w:pStyle w:val="Normal"/>
        <w:jc w:val="both"/>
        <w:rPr/>
      </w:pPr>
      <w:r>
        <w:rPr/>
        <w:t>Celkovou nabídkovou cenu uchazeč stanoví tak, že jednotkové ceny použije na tento modelový případ sloužící pro stanovení nabídkové cen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eden: naskladnění 100 t s pohybem</w:t>
      </w:r>
    </w:p>
    <w:p>
      <w:pPr>
        <w:pStyle w:val="Normal"/>
        <w:spacing w:lineRule="auto" w:line="360"/>
        <w:rPr/>
      </w:pPr>
      <w:r>
        <w:rPr/>
        <w:t>listopad: vyskladnění 100 t s pohybem</w:t>
      </w:r>
    </w:p>
    <w:p>
      <w:pPr>
        <w:pStyle w:val="Normal"/>
        <w:spacing w:lineRule="auto" w:line="360"/>
        <w:rPr/>
      </w:pPr>
      <w:r>
        <w:rPr/>
        <w:t>Pro výpočet nákladů za skladování uchazeč použije vzorec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/>
        <w:drawing>
          <wp:inline distT="0" distB="0" distL="0" distR="0">
            <wp:extent cx="6057900" cy="600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stav zásob na začátku“: stav na skladě v tunách první den v měsíci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tav zásob na konci“: stav na skladě v tunách poslední den v měsíci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 modelovém případu bude uchazeč při stanovení nabídkové ceny postupovat takt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Cena za naskladnění </w:t>
      </w:r>
      <w:r>
        <w:rPr>
          <w:b/>
        </w:rPr>
        <w:t>s pohybem</w:t>
      </w:r>
      <w:r>
        <w:rPr/>
        <w:t xml:space="preserve">   X,-  Kč/t   bez DP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Cena za skladování  Y,-  Kč/t/měsíc  bez DP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Cena za vyskladnění </w:t>
      </w:r>
      <w:r>
        <w:rPr>
          <w:b/>
        </w:rPr>
        <w:t>s pohybem</w:t>
      </w:r>
      <w:r>
        <w:rPr/>
        <w:t xml:space="preserve">  Z,- Kč/t   bez DP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u w:val="single"/>
        </w:rPr>
        <w:t>leden:</w:t>
      </w:r>
      <w:r>
        <w:rPr/>
        <w:t xml:space="preserve">    Naskladnění 100 x X = A</w:t>
      </w:r>
    </w:p>
    <w:p>
      <w:pPr>
        <w:pStyle w:val="Normal"/>
        <w:spacing w:lineRule="auto" w:line="360"/>
        <w:rPr/>
      </w:pPr>
      <w:r>
        <w:rPr/>
        <w:tab/>
        <w:t xml:space="preserve">  Skladování (0 + 100) / 2 x Y =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 xml:space="preserve">  Vyskladnění = 0</w:t>
      </w:r>
    </w:p>
    <w:p>
      <w:pPr>
        <w:pStyle w:val="Normal"/>
        <w:spacing w:lineRule="auto" w:line="360"/>
        <w:rPr/>
      </w:pPr>
      <w:r>
        <w:rPr/>
        <w:t>Celkem za leden = A+B+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u w:val="single"/>
        </w:rPr>
        <w:t>únor až říjen</w:t>
      </w:r>
      <w:r>
        <w:rPr/>
        <w:t xml:space="preserve"> – pro jeden měsíc: Naskladnění = 0</w:t>
      </w:r>
    </w:p>
    <w:p>
      <w:pPr>
        <w:pStyle w:val="Normal"/>
        <w:spacing w:lineRule="auto" w:line="360"/>
        <w:rPr/>
      </w:pPr>
      <w:r>
        <w:rPr/>
        <w:tab/>
        <w:t xml:space="preserve">     </w:t>
        <w:tab/>
        <w:tab/>
        <w:tab/>
        <w:t xml:space="preserve">     Skladování = 100 x Y = C</w:t>
      </w:r>
    </w:p>
    <w:p>
      <w:pPr>
        <w:pStyle w:val="Normal"/>
        <w:spacing w:lineRule="auto" w:line="360"/>
        <w:rPr/>
      </w:pPr>
      <w:r>
        <w:rPr/>
        <w:tab/>
        <w:t xml:space="preserve">     </w:t>
        <w:tab/>
        <w:tab/>
        <w:tab/>
        <w:t xml:space="preserve">     Vyskladnění = 0</w:t>
      </w:r>
    </w:p>
    <w:p>
      <w:pPr>
        <w:pStyle w:val="Normal"/>
        <w:spacing w:lineRule="auto" w:line="360"/>
        <w:rPr/>
      </w:pPr>
      <w:r>
        <w:rPr/>
        <w:tab/>
        <w:tab/>
        <w:t>Celkem za jeden měsíc = 0+C+0</w:t>
      </w:r>
    </w:p>
    <w:p>
      <w:pPr>
        <w:pStyle w:val="Normal"/>
        <w:spacing w:lineRule="auto" w:line="360"/>
        <w:rPr/>
      </w:pPr>
      <w:r>
        <w:rPr/>
        <w:t>Celkem za únor až říjen tedy za 9 měsíců = 9 x 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u w:val="single"/>
        </w:rPr>
        <w:t>listopad</w:t>
      </w:r>
      <w:r>
        <w:rPr/>
        <w:t>:  Naskladnění = 0</w:t>
      </w:r>
    </w:p>
    <w:p>
      <w:pPr>
        <w:pStyle w:val="Normal"/>
        <w:spacing w:lineRule="auto" w:line="360"/>
        <w:rPr/>
      </w:pPr>
      <w:r>
        <w:rPr/>
        <w:tab/>
        <w:t xml:space="preserve">    Skladování = (100 + 0) / 2 x Y = 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 xml:space="preserve">    Vyskladnění = 100 x Z = E</w:t>
      </w:r>
    </w:p>
    <w:p>
      <w:pPr>
        <w:pStyle w:val="Normal"/>
        <w:spacing w:lineRule="auto" w:line="360"/>
        <w:rPr/>
      </w:pPr>
      <w:r>
        <w:rPr/>
        <w:t>Celkem za listopad = 0+D+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Celková nabídková cena = </w:t>
      </w:r>
      <w:r>
        <w:rPr/>
        <w:t xml:space="preserve">Celkem za leden + Celkem za únor až říjen + Celkem za listopa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Uchazeč uvede celkovou nabídkovou cenu ve struktuř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Cena v Kč bez DPH, sazba DPH v %, částka DPH v Kč a cena v Kč včetně DP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ýše uvedený modelový případ slouží pouze pro účely stanovení nabídkové ceny. Zadavatel si vyhrazuje právo množství, které bude naskladněno, skladováno a vyskladněno, jakož i dobu, po kterou bude skladováno, modifikovat dle aktuálních potř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a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a328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328c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328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5030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515e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a328c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328cf"/>
    <w:pPr/>
    <w:rPr>
      <w:b/>
      <w:bCs/>
    </w:rPr>
  </w:style>
  <w:style w:type="paragraph" w:styleId="ListParagraph">
    <w:name w:val="List Paragraph"/>
    <w:basedOn w:val="Normal"/>
    <w:uiPriority w:val="34"/>
    <w:qFormat/>
    <w:rsid w:val="003c3c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2</Words>
  <Characters>2673</Characters>
  <CharactersWithSpaces>3119</CharactersWithSpaces>
  <Paragraphs>6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5:00Z</dcterms:created>
  <dc:creator>pizova</dc:creator>
  <dc:description/>
  <dc:language>en-US</dc:language>
  <cp:lastModifiedBy>Hejrovská Dagmar Ing.</cp:lastModifiedBy>
  <cp:lastPrinted>2008-12-02T07:58:00Z</cp:lastPrinted>
  <dcterms:modified xsi:type="dcterms:W3CDTF">2020-12-21T12:15:00Z</dcterms:modified>
  <cp:revision>2</cp:revision>
  <dc:subject/>
  <dc:title>Hodnotící krité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