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na poskytnutí skladovací kapacity pro intervenčně nakoupené máslo a poskytnutí souvisejících služeb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284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ng. Robertem Zavadilem, 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ředitelem Odboru společné organizace trhů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 178 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  <w:r>
        <w:br w:type="page"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pageBreakBefore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nabídková cena v Kč bez DPH 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 Kč včetně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3" name="Image2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eřejnou zakázku „Rámcová dohoda na poskytnutí skladovací kapacity pro intervenčně nakoupené máslo a poskytnutí souvisejících služeb“</w:t>
    </w:r>
  </w:p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1 –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rycí list nabídky na veřejnou zakázku „Rámcová dohoda na poskytnutí skladovací kapacity pro intervenčně nakoupené máslo a poskytnutí souvisejících služeb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7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371d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371d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37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371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ECA08-E895-4A4C-8533-88F68B55C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0:58:00Z</dcterms:created>
  <dc:creator>szif03645</dc:creator>
  <dc:description/>
  <dc:language>en-US</dc:language>
  <cp:lastModifiedBy>Hejrovská Dagmar Ing.</cp:lastModifiedBy>
  <cp:lastPrinted>2015-02-17T19:39:00Z</cp:lastPrinted>
  <dcterms:modified xsi:type="dcterms:W3CDTF">2020-12-23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