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pPr w:bottomFromText="0" w:horzAnchor="margin" w:leftFromText="141" w:rightFromText="141" w:tblpX="0" w:tblpY="0" w:tblpYSpec="bottom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ámcová dohoda na poskytnutí skladovací kapacity pro intervenčně nakoupené sušené odstředěné mléko a poskytnutí souvisejících služeb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284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ng. Robertem Zavadilem, 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ředitelem Odboru společné organizace trhů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Oldřich Novotný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703 178 111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oldrich.novotny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r>
        <w:br w:type="page"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4364"/>
      </w:tblGrid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pageBreakBefore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elková nabídková cena v Kč bez DPH 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 Kč včetně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3" name="Image2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1 –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rycí list nabídky na veřejnou zakázku „Rámcová dohoda na poskytnutí skladovací kapacity pro intervenčně nakoupené sušené odstředěné mléko a poskytnutí souvisejících služeb“</w:t>
    </w:r>
  </w:p>
  <w:p>
    <w:pPr>
      <w:pStyle w:val="Head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1 –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rycí list nabídky na veřejnou zakázku „Rámcová dohoda na poskytnutí skladovací kapacity pro intervenčně nakoupené sušené odstředěné mléko a poskytnutí souvisejících služeb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37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371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371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37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371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ADD7-D5D8-4E8C-AEAF-9DEC0937A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2</Words>
  <Characters>1138</Characters>
  <CharactersWithSpaces>1328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2:00Z</dcterms:created>
  <dc:creator>szif03645</dc:creator>
  <dc:description/>
  <dc:language>en-US</dc:language>
  <cp:lastModifiedBy>Hejrovská Dagmar Ing.</cp:lastModifiedBy>
  <cp:lastPrinted>2015-02-17T19:39:00Z</cp:lastPrinted>
  <dcterms:modified xsi:type="dcterms:W3CDTF">2020-12-23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