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rací, ceny</w:t>
      </w:r>
    </w:p>
    <w:p>
      <w:pPr>
        <w:pStyle w:val="Normal"/>
        <w:rPr>
          <w:b/>
          <w:b/>
        </w:rPr>
      </w:pPr>
      <w:r>
        <w:rPr>
          <w:b/>
        </w:rPr>
        <w:t>Dodavatel se zavazuje provádět pro objednatele adaptační práce v budovách CP SZIF Ve Smečkách 33, Praha 1 a Štěpánská 63, a to zejména:</w:t>
      </w:r>
    </w:p>
    <w:p>
      <w:pPr>
        <w:pStyle w:val="ListParagraph"/>
        <w:numPr>
          <w:ilvl w:val="0"/>
          <w:numId w:val="1"/>
        </w:numPr>
        <w:rPr/>
      </w:pPr>
      <w:r>
        <w:rPr/>
        <w:t>Dodávka a pokládka podlahové krytiny – zátěžový koberec, zátěžové PVC lino dle předložených vzorků</w:t>
      </w:r>
    </w:p>
    <w:p>
      <w:pPr>
        <w:pStyle w:val="ListParagraph"/>
        <w:numPr>
          <w:ilvl w:val="0"/>
          <w:numId w:val="1"/>
        </w:numPr>
        <w:rPr/>
      </w:pPr>
      <w:r>
        <w:rPr/>
        <w:t>Výmalba kanceláří, cho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a plnění předmětu díla dodavatel požaduj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Cena za 1 m2 výmalby</w:t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ab/>
        <w:tab/>
        <w:t>bez DPH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v bílé barvě, vč. oprav poškozených omítek stěn a stropů, oprav prasklin, škrábání, stěrkování , penetrace pod malby, zakrytí interiérových prvků, stěhování nábytku z dotčeného prostoru, dopravy a úkli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1 m2 za výměnu podlahové krytiny – zátěžový koberec</w:t>
        <w:tab/>
        <w:tab/>
        <w:tab/>
        <w:t>bez DPH</w:t>
      </w:r>
    </w:p>
    <w:p>
      <w:pPr>
        <w:pStyle w:val="ListParagraph"/>
        <w:numPr>
          <w:ilvl w:val="0"/>
          <w:numId w:val="1"/>
        </w:numPr>
        <w:rPr/>
      </w:pPr>
      <w:r>
        <w:rPr/>
        <w:t>Vč. odstranění starých krytin, očištění podkladu podlah, vyrovnání nerovností podlah, dodávka, položení a podlepení nových koberců, zhotovení a montáž kobercových soklů, demontáž a montáž stávajícího nábytku v místnosti, odvoz odpadu na skládku, dopravy a úklid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1 m2 za výměnu podlahové krytiny – zátěžové lino</w:t>
        <w:tab/>
        <w:tab/>
        <w:tab/>
        <w:tab/>
        <w:t>bez DP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č. odstranění starých krytin, očištění podkladu podlah, vyrovnání nerovnosti podlah, demontáž a montáž stávajícího nábytku v místnosti, odvoz odpadu na skládku, dopravy a úkl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ožadavky:</w:t>
      </w:r>
    </w:p>
    <w:p>
      <w:pPr>
        <w:pStyle w:val="ListParagraph"/>
        <w:numPr>
          <w:ilvl w:val="0"/>
          <w:numId w:val="1"/>
        </w:numPr>
        <w:rPr/>
      </w:pPr>
      <w:r>
        <w:rPr/>
        <w:t>Práce po pracovní době (od 16 hodin) a o víkendech</w:t>
      </w:r>
    </w:p>
    <w:p>
      <w:pPr>
        <w:pStyle w:val="ListParagraph"/>
        <w:numPr>
          <w:ilvl w:val="0"/>
          <w:numId w:val="1"/>
        </w:numPr>
        <w:rPr/>
      </w:pPr>
      <w:r>
        <w:rPr/>
        <w:t>Platba na fakturu se spla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3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5:00Z</dcterms:created>
  <dc:creator>Boháčová Štěpánka</dc:creator>
  <dc:description/>
  <dc:language>en-US</dc:language>
  <cp:lastModifiedBy>Boháčová Štěpánka</cp:lastModifiedBy>
  <dcterms:modified xsi:type="dcterms:W3CDTF">2021-01-0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