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KRYCÍ LIST </w:t>
      </w:r>
      <w:r>
        <w:rPr>
          <w:rFonts w:ascii="Verdana" w:hAnsi="Verdana"/>
          <w:b/>
          <w:highlight w:val="green"/>
        </w:rPr>
        <w:t>NABÍDKY/POTVRZENÍ OBJEDNÁV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green"/>
              </w:rPr>
              <w:t>DOPLNIT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617EDC-E96D-4A64-9DE6-1E5E71A91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0-11-05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