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kup zálohovacího software Veeam Availability Suite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Nákup zálohovacího software Veeam Availability Sui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245b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7CBF1-97F9-4079-A1C2-E908B5A06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/>
  <dc:description/>
  <dc:language>en-US</dc:language>
  <cp:lastModifiedBy/>
  <dcterms:modified xsi:type="dcterms:W3CDTF">2020-11-0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