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ební úprava části suterénních prostor objektu Ve Smečkách 33 za účelem změny užívání z restaurace na jednací prostory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+420 703 178 111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Stavební úprava části suterénních prostor objektu Ve Smečkách 33 za účelem změny užívání z restaurace na jednací pros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szif03645</dc:creator>
  <dc:description/>
  <cp:keywords/>
  <dc:language>en-US</dc:language>
  <cp:lastModifiedBy>Novotný Oldřich Mgr.</cp:lastModifiedBy>
  <cp:lastPrinted>2012-08-15T14:16:00Z</cp:lastPrinted>
  <dcterms:modified xsi:type="dcterms:W3CDTF">2020-11-05T13:10:00Z</dcterms:modified>
  <cp:revision>17</cp:revision>
  <dc:subject/>
  <dc:title/>
</cp:coreProperties>
</file>