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Obecný popis předmětu veřejné zakázky a současný stav prostředí Zadavatele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Verdana" w:hAnsi="Verdana" w:cs="Times New Roman"/>
          <w:sz w:val="18"/>
          <w:szCs w:val="18"/>
          <w:lang w:val="cs-CZ"/>
        </w:rPr>
      </w:pPr>
      <w:r>
        <w:rPr>
          <w:rFonts w:cs="Times New Roman" w:ascii="Verdana" w:hAnsi="Verdana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  <w:t xml:space="preserve">Zadavatel aktuálně provozuje systém LOGmanager-L. Vzhledem k nárůstu počtu logů v prostředí Zadavatele a potřebné retenci dat je předmětem této veřejné zakázky dodání nového řešení s dostatečnou kapacitou. Součástí předmětu veřejné zakázky je i migrace uložených logů ze starého na nové řešení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  <w:t xml:space="preserve">Cílem veřejné zakázky je povýšit stávající řešení Zadavatele na takové, které bude vyhovovat aktuálním potřebám Zadavatele a bude  mít dostatečnou výkonovou rezervu do budoucnosti. Cílovým stavem je: mít centrální úložiště pro sběr a analýzu logů (SEM/SIEM řešení) </w:t>
      </w:r>
      <w:r>
        <w:rPr>
          <w:rFonts w:ascii="Verdana" w:hAnsi="Verdana"/>
          <w:sz w:val="18"/>
          <w:szCs w:val="18"/>
          <w:lang w:val="cs-CZ"/>
        </w:rPr>
        <w:t xml:space="preserve">s možností následné analýzy a řešení bezpečnostních událostí/incidentů z kritických systémů a aplikací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Heading2"/>
        <w:spacing w:lineRule="auto" w:line="240" w:before="0" w:after="120"/>
        <w:contextualSpacing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Obecný popis požadavků Zadavatele na předmět veřejné zakázky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Nabízený systém dodavatele musí zachovávat originál logů za účelem bezpečnostního auditu a umožňovat splnění legislativních norem a požadavků. Nabízený</w:t>
      </w:r>
      <w:r>
        <w:rPr>
          <w:rFonts w:eastAsia="Calibri" w:cs="Times New Roman" w:ascii="Verdana" w:hAnsi="Verdana"/>
          <w:sz w:val="18"/>
          <w:szCs w:val="18"/>
          <w:lang w:val="cs-CZ"/>
        </w:rPr>
        <w:t xml:space="preserve"> systém musí být schopen shromáždit provozní data ze všech důležitých systémů na jednom místě a dlouhodobě je uchovávat. Tímto operátor IT/Bezpečnosti bude mít možnost zjistit informace o bezpečnostních incidentech, provozních stavech a případných závadách v IT v reálném čase i v pohledu do minulosti. Nezbytnou nutností je vyloučit možnost modifikace logů ze strany administrátorů nebo uživatelů. Toto úložiště musí být schopné generovat reporty o aktivitách systémů i uživatelů, včetně auditních reportů na vyžádání, nebo se stanovenou periodicitou s definovatelným obsahem, a to bez nutnosti používat SQL syntaxi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  <w:t>Dále nabízený systém musí umožňovat sledování chování uživatelů a systémů s možností upozorňovat na překročení prav</w:t>
      </w:r>
      <w:bookmarkStart w:id="0" w:name="_GoBack"/>
      <w:bookmarkEnd w:id="0"/>
      <w:r>
        <w:rPr>
          <w:rFonts w:eastAsia="Calibri" w:cs="Times New Roman" w:ascii="Verdana" w:hAnsi="Verdana"/>
          <w:sz w:val="18"/>
          <w:szCs w:val="18"/>
          <w:lang w:val="cs-CZ"/>
        </w:rPr>
        <w:t xml:space="preserve">idel, a to na základě limitů nebo korelací událostí stanovených administrátorem systému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  <w:t>Zadavatel požaduje, aby nabízený systém umožňoval procházení logů integrovaným grafickým rozhraním s předdefinovanými pravidly pro rychlé vyhledávání, např.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  <w:t xml:space="preserve">změny v systémech provedené administrátory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  <w:t xml:space="preserve">seznam nově vytvořených účtů v MS AD a Office365 za zvolenou period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  <w:t xml:space="preserve">změny v přístupových právech pro zadaného uživatele nebo k zadané složc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  <w:t xml:space="preserve">monitoring privilegovaných účtů, sdílených účtů a změn konfigurací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  <w:t xml:space="preserve">sledování souborových systém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  <w:t xml:space="preserve">apod.) </w:t>
      </w:r>
    </w:p>
    <w:p>
      <w:pPr>
        <w:pStyle w:val="Normal"/>
        <w:spacing w:lineRule="auto" w:line="240" w:before="12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  <w:t xml:space="preserve">Nabízený systém musí dále umožňovat tvorbu uživatelsky definovaných parserů, upozornění a korelací bez účasti výrobce nebo dodavatele ve snadno pochopitelném grafickém rozhraní bez nutnosti používat znalosti programátora. Dokumentace nabízeného systému musí poskytnout jednoznačný návod, jak takovéto činnosti provádět, a to včetně široké škály vzorových příkladů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  <w:t>Běžná uživatelská práce s nabízeným systémem nesmí vyžadovat používání skriptů, maker, konfigurací v příkazové řádce nebo terminálu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  <w:t xml:space="preserve">Nový systém bude Zadavatel provozovat vlastními lidskými zdroji, nabízený systém proto musí umožňovat pracovníkům Zadavatele provádět základní i středně pokročilé konfigurace bez nutnosti konzultovat konfigurace s dodavatelem nebo výrobcem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</w:r>
    </w:p>
    <w:p>
      <w:pPr>
        <w:pStyle w:val="Heading2"/>
        <w:spacing w:lineRule="auto" w:line="240" w:before="0" w:after="120"/>
        <w:contextualSpacing/>
        <w:rPr>
          <w:rFonts w:ascii="Verdana" w:hAnsi="Verdana" w:eastAsia="Calibri"/>
          <w:sz w:val="18"/>
          <w:szCs w:val="18"/>
          <w:lang w:val="cs-CZ"/>
        </w:rPr>
      </w:pPr>
      <w:r>
        <w:rPr>
          <w:rFonts w:eastAsia="Calibri" w:ascii="Verdana" w:hAnsi="Verdana"/>
          <w:sz w:val="18"/>
          <w:szCs w:val="18"/>
          <w:lang w:val="cs-CZ"/>
        </w:rPr>
        <w:t>Zálohování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  <w:t xml:space="preserve">Nabízený systém musí umožňovat zálohování konfigurace i dat a jejich následnou obnovu. Nabízený systém musí podporovat plánované i ad-hoc zálohování vzniklých dat na externí zálohovací systém, a to i prostřednictvím protokolu SMB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  <w:t xml:space="preserve">Zálohováním dat na externí systém musí umožnit dosáhnout požadavku na délku uložení logovaných událostí po dobu minimálně 12 měsíců. Platí však, že nabízený systém musí umožňovat on-line zobrazení hodnoty nad všemi uloženými daty za libovolné časové období bez nutnosti nejprve modifikovat konfiguraci systému nebo parametrů uložených dat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</w:r>
    </w:p>
    <w:p>
      <w:pPr>
        <w:pStyle w:val="Heading2"/>
        <w:spacing w:lineRule="auto" w:line="240" w:before="0" w:after="120"/>
        <w:rPr>
          <w:rFonts w:ascii="Verdana" w:hAnsi="Verdana" w:eastAsia="Calibri"/>
          <w:sz w:val="18"/>
          <w:szCs w:val="18"/>
          <w:lang w:val="cs-CZ"/>
        </w:rPr>
      </w:pPr>
      <w:r>
        <w:rPr>
          <w:rFonts w:eastAsia="Calibri" w:ascii="Verdana" w:hAnsi="Verdana"/>
          <w:sz w:val="18"/>
          <w:szCs w:val="18"/>
          <w:lang w:val="cs-CZ"/>
        </w:rPr>
        <w:t>Dokumentace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bookmarkStart w:id="1" w:name="_Hlk9874453"/>
      <w:r>
        <w:rPr>
          <w:rFonts w:eastAsia="Calibri" w:cs="Times New Roman" w:ascii="Verdana" w:hAnsi="Verdana"/>
          <w:sz w:val="18"/>
          <w:szCs w:val="18"/>
          <w:lang w:val="cs-CZ"/>
        </w:rPr>
        <w:t>Součástí předmětu veřejné zakázky musí být úplná a podrobná dokumentace nabízeného systému v českém jazyce, obsahem i kvalitou srovnatelná s aktuální dokumentací v angličtině, pokud je tato dokumentace zpracována originálně v anglickém jazyce. Zadavatel nepřipustí českou dokumentaci, která bude odkazovat do cizojazyčné dokumentace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Calibri" w:cs="Times New Roman"/>
          <w:sz w:val="18"/>
          <w:szCs w:val="18"/>
          <w:lang w:val="cs-CZ"/>
        </w:rPr>
      </w:pPr>
      <w:r>
        <w:rPr>
          <w:rFonts w:eastAsia="Calibri" w:cs="Times New Roman" w:ascii="Verdana" w:hAnsi="Verdana"/>
          <w:sz w:val="18"/>
          <w:szCs w:val="18"/>
          <w:lang w:val="cs-CZ"/>
        </w:rPr>
      </w:r>
    </w:p>
    <w:p>
      <w:pPr>
        <w:pStyle w:val="Heading2"/>
        <w:spacing w:lineRule="auto" w:line="240" w:before="0" w:after="120"/>
        <w:contextualSpacing/>
        <w:rPr>
          <w:rFonts w:ascii="Verdana" w:hAnsi="Verdana" w:eastAsia="Calibri"/>
          <w:sz w:val="18"/>
          <w:szCs w:val="18"/>
          <w:lang w:val="cs-CZ"/>
        </w:rPr>
      </w:pPr>
      <w:r>
        <w:rPr>
          <w:rFonts w:eastAsia="Calibri" w:ascii="Verdana" w:hAnsi="Verdana"/>
          <w:sz w:val="18"/>
          <w:szCs w:val="18"/>
          <w:lang w:val="cs-CZ"/>
        </w:rPr>
        <w:t>Licence</w:t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sz w:val="18"/>
          <w:szCs w:val="18"/>
        </w:rPr>
      </w:pPr>
      <w:bookmarkStart w:id="2" w:name="_Hlk9874453"/>
      <w:r>
        <w:rPr>
          <w:rFonts w:eastAsia="Calibri" w:cs="Times New Roman" w:ascii="Verdana" w:hAnsi="Verdana"/>
          <w:color w:val="000000" w:themeColor="text1"/>
          <w:sz w:val="18"/>
          <w:szCs w:val="18"/>
          <w:lang w:val="cs-CZ"/>
        </w:rPr>
        <w:t>Pokud jsou v nabízeném řešení zahrnuty jakékoliv licence, jejich legální používání nesmí být časově omezeno. Nabízené řešení tedy musí být plně funkční i po uplynutí doby placené podpory.</w:t>
      </w:r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4"/>
      </w:rPr>
    </w:pPr>
    <w:r>
      <w:rPr>
        <w:sz w:val="16"/>
        <w:szCs w:val="16"/>
      </w:rPr>
      <w:t>Příloha č. 4 výzvy k podání nabídky k veřejné zakázce malého rozsahu s názvem: Řešení systému pro centralizované ukládání a správu log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0c2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20c2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20c2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20c2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20c2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0c28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0c28"/>
    <w:rPr>
      <w:rFonts w:eastAsia="" w:eastAsiaTheme="minorEastAsi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3160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c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0c2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0c2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31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595</Words>
  <Characters>3511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6:00Z</dcterms:created>
  <dc:creator>Hunyadkürti István</dc:creator>
  <dc:description/>
  <dc:language>en-US</dc:language>
  <cp:lastModifiedBy>Kosečková Monika JUDr.</cp:lastModifiedBy>
  <cp:lastPrinted>2020-10-20T09:24:00Z</cp:lastPrinted>
  <dcterms:modified xsi:type="dcterms:W3CDTF">2020-10-23T14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