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technické kvalifikace podle odst. 5.2 výzvy k podání nabídky k veřejné zakázce malého rozsahu s názvem: Řešení systému pro centralizované ukládání a správu logů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výběrového řízení na veřejnou zakázku poskytl níže uvedené významné dodávky, a předkládá seznam těchto významných dodáv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BDD6EE" w:val="clear"/>
                <w:em w:val="comma"/>
                <w:lang w:bidi="en-US"/>
              </w:rPr>
              <w:t>1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BDD6EE" w:val="clear"/>
                <w:em w:val="comma"/>
                <w:lang w:bidi="en-US"/>
              </w:rPr>
              <w:t>2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BDD6EE" w:val="clear"/>
                <w:em w:val="comma"/>
                <w:lang w:bidi="en-US"/>
              </w:rPr>
              <w:t>3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ascii="Verdana" w:hAnsi="Verdana"/>
        <w:sz w:val="16"/>
        <w:szCs w:val="16"/>
      </w:rPr>
      <w:t>Příloha č. 3 výzvy k podání nabídky k veřejné zakázce malého rozsahu s názvem: Řešení systému pro centralizované ukládání a správu logů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D7BBC-A285-4D99-A0FE-5AA11E19A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8</Words>
  <Characters>3355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10-23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