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/>
        <w:drawing>
          <wp:inline distT="0" distB="0" distL="0" distR="0">
            <wp:extent cx="2337435" cy="927100"/>
            <wp:effectExtent l="0" t="0" r="0" b="0"/>
            <wp:docPr id="1" name="obrázek 1" descr="AGP3f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AGP3f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4195" cy="573405"/>
            <wp:effectExtent l="0" t="0" r="0" b="0"/>
            <wp:docPr id="2" name="obrázek 2" descr="AGP1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AGP1zahlavi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ListBulle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Technická zprá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tavební úpravy prostoru odlučovače tuků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dodávka technologické čás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 objektu budovy ve Smečkách 33, Praha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Praze září 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a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dentifikační údaje o stavbě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nímek katastrální map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chnická zpráv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ýkresová část – půdorys a pohled na fas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Výkaz výmě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Identifikační údaje o stavbě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daje o stavb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tavby:</w:t>
        <w:tab/>
        <w:t>Stavební úpravy prostoru odlučovače tuků, včetně doplnění technologie čerpání tuků a odvětrá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a stavby:</w:t>
        <w:tab/>
        <w:tab/>
        <w:tab/>
        <w:t>Objekt Mze ČR – Ve Smečkách 33, 110 00 Praha 1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ek 2099, katastrální území Nové Měs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stavebníkovi:</w:t>
        <w:tab/>
        <w:tab/>
        <w:t xml:space="preserve">Státní zemědělský intervenční fond ( SZIF)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ečkách 233, Praha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zpracovateli projektové dokumentace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OPROJEKT Praha s.r.o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ečkách 33, Praha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>250965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ab/>
        <w:t>CZ250965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. projektant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í část :</w:t>
        <w:tab/>
        <w:tab/>
        <w:tab/>
        <w:t>Ing. Blanka Příkop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cká část:</w:t>
        <w:tab/>
        <w:tab/>
        <w:t>Ing. Josef Mak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Technická zprá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</w:r>
      <w:r>
        <w:rPr>
          <w:rFonts w:cs="Times New Roman" w:ascii="Times New Roman" w:hAnsi="Times New Roman"/>
          <w:b/>
          <w:sz w:val="28"/>
          <w:szCs w:val="24"/>
        </w:rPr>
        <w:t>Celkový popis objektu jako cel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 se nachází na rohu Václavského náměstí a ulice Ve Smečkách a byl postaven v roce 187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 má jedno podzemní podlaží (1. PP), mezanin (mezipatro), 6 nadzemních podlaží a podkrov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vstup do objektu je z ulice Ve Smečkách. Prostor dvora je přístupný přes průjezd navazující na Václavské náměst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 je v současnosti využíván převážně pro administrativní účely úřadem SZIF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ásti objektu jsou prostory přístupné z Václavského náměstí jako prodejna zlatnictví a Fast Foo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ostoru 1. PP, objektu se nachází provoz bufetu pro zaměstnance SZIF, jednací prostory se zázemím a sklad (archiv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ní prostory navazují přímo na hlavní vstup z ulice Ve Smečkách a nacházejí se v přízemí objektu. Na vstupní prostory navazuje hlavní schodiště objektu a výtah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rostoru vstupu je rovněž přístupná podatelna úřadu, recepce a po hlavním schodišti bufet v 1. PP. objekt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projektové dokumentace je dokončení stavebních úprav v suterénu objektu, kde je umístněn odlučovač tuků (lapol), odvětrání tohoto prostoru s vývodem nad okraj střechy objektu a instalování nové technologie pro čerpávání tuků, včetně řídicího systém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  <w:tab/>
        <w:t>Popis dotčeného prostor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čovač tuků je umístněn v suterénu objektu a jsou na něj napojeny provozy rychlého občerstvení pro zaměstnance SZIF, který je v 1. PP a Fast Food, který je v přízemí se vstupem z Václavského náměst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vodní odlučovač tuků (lapol), plastová nádrž i technologie byl v havarijním stavu, tudíž nebyl plně funkční což ve svém důsledku svými výpary pravidelně způsoboval nepříjemný zápach v celém objekt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závadný krajně naléhavý stav bylo nutno s okamžitou platností vyřešit. Z tohoto důvodu bylo přistoupeno k okamžité výměně poškozené plastové nádrže za novou s větším objem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dný stav byl vyřešen odstraněním původní plastové nádrže, včetně kompletní technologie a nahrazení novou vodotěsnou a plynotěsnou plastovou nádrží o větším objem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způsobem byla hlavní příčina havarijního stavu, cožbylo šíření nepříjemného zápachu odstraně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osazování nové plastové nádrže byly současně vyčištěny veškeré přítokové potrub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.</w:t>
        <w:tab/>
        <w:t xml:space="preserve">Navržené stavební úpravy prostoru odlučovače tuků a instalování </w:t>
        <w:tab/>
        <w:t>moderní technologie čerpání tuk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1.</w:t>
        <w:tab/>
        <w:t>Rozsah stavebních úprav bude následující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veškeré keramické dlažby, včetně úpravy betonového podkladu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veškerých omítek, včetně odstranění nesoudržných omítek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ěny budou opatřeny omyvatelným nátěrem do výše minimálně 2,0 m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vající zárubeň včetně dřevěných dveří do prostoru lapolu bude odstraněna a do upraveného ostění budou osazeny nové plynotěsné dveře do systémové zárubně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 bude v celém rozsahu nově vymalován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vybudováno odvětrání lapolu nad římsu střechy objektu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vající, především slaboproudé rozvody budou uloženy do žlabů a kastlíků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í úpravy jsou shrnuty ve výkresové dokumentaci, která je součástí technické zpráv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2.</w:t>
        <w:tab/>
        <w:t>Rozsah dodávky technologického zařízení a montážních prací bude následující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a montáž technologie pro čerpání tuk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volnoprůchodné čerpadlo Grunfos SEV 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armaturní rozvo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ocelový stojan pod čerpadl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ící systém BMTO LTP-xC BeFlowTi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časově nastavitelné karbování obsahu před čerpání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ovládací skříňka na přípojné mís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instalace a zprovozně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dávka a instalace automatického systému klapek karbonování/čerpá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servopohon pro přestavení polohy karbování/čerpá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ení odvětrání lapolu na odvětrání místnost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jení a uvedení do provoz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 výrobků na mís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1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f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984f7d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f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b4df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5</Pages>
  <Words>658</Words>
  <Characters>3889</Characters>
  <CharactersWithSpaces>45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5:00Z</dcterms:created>
  <dc:creator>Agroprojekt</dc:creator>
  <dc:description/>
  <dc:language>en-US</dc:language>
  <cp:lastModifiedBy>Jitka Bumanová</cp:lastModifiedBy>
  <cp:lastPrinted>2020-09-10T09:14:00Z</cp:lastPrinted>
  <dcterms:modified xsi:type="dcterms:W3CDTF">2020-09-10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