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významných zakáz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technické kvalifikace podle § 79 odst. 2 písm. b) zákona č. 13</w:t>
      </w:r>
      <w:bookmarkStart w:id="0" w:name="_GoBack"/>
      <w:bookmarkEnd w:id="0"/>
      <w:r>
        <w:rPr>
          <w:rFonts w:ascii="Verdana" w:hAnsi="Verdana"/>
          <w:sz w:val="18"/>
          <w:szCs w:val="20"/>
        </w:rPr>
        <w:t xml:space="preserve">4/2016 Sb., o </w:t>
      </w:r>
      <w:r>
        <w:rPr>
          <w:rFonts w:ascii="Verdana" w:hAnsi="Verdana"/>
          <w:sz w:val="18"/>
          <w:szCs w:val="18"/>
        </w:rPr>
        <w:t>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r>
        <w:rPr>
          <w:rFonts w:ascii="Verdana" w:hAnsi="Verdana"/>
          <w:b/>
          <w:sz w:val="18"/>
          <w:szCs w:val="18"/>
        </w:rPr>
        <w:t>Mediální nákup – Mediální nákup - podpora kampaně značky Regionální potravina pro rok  2020 - tisk</w:t>
      </w:r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</w:t>
      </w:r>
      <w:r>
        <w:rPr>
          <w:rFonts w:ascii="Verdana" w:hAnsi="Verdana"/>
          <w:sz w:val="18"/>
          <w:szCs w:val="20"/>
        </w:rPr>
        <w:t xml:space="preserve"> zadavatelem je Státní zemědělský intervenční fond, se sídlem Ve Smečkách 33, 110 00 Praha 1, IČO: 48133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za poslední 3 roky před zahájením zadávacího řízení na veřejnou zakázku poskytl níže uvedené významné zakázky, a předkládá seznam těchto významných zakázek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ZAKÁZ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významné zakázky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hodnota </w:t>
            </w:r>
            <w:r>
              <w:rPr>
                <w:rFonts w:ascii="Calibri" w:hAnsi="Calibri"/>
                <w:b/>
                <w:sz w:val="22"/>
                <w:szCs w:val="22"/>
              </w:rPr>
              <w:t>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Pokud se jedná o zakázky probíhající (zatím nedokončenou), uvede dodavatel finanční hodnotu významné zakáz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ListParagraph"/>
        <w:spacing w:lineRule="atLeast" w:line="260" w:before="120" w:after="120"/>
        <w:ind w:left="567" w:hanging="0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zakáz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5</w:t>
    </w:r>
    <w:r>
      <w:rPr>
        <w:rFonts w:ascii="Verdana" w:hAnsi="Verdana"/>
        <w:sz w:val="16"/>
        <w:szCs w:val="16"/>
      </w:rPr>
      <w:t xml:space="preserve"> </w:t>
    </w:r>
  </w:p>
  <w:p>
    <w:pPr>
      <w:pStyle w:val="Header"/>
      <w:rPr>
        <w:rFonts w:ascii="Verdana" w:hAnsi="Verdana"/>
        <w:sz w:val="18"/>
      </w:rPr>
    </w:pPr>
    <w:sdt>
      <w:sdtPr>
        <w:id w:val="1595025078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75A8F4FE0545440B9C49C438C16683E1"/>
        </w:placeholder>
        <w:alias w:val="Název veřejné zakázky"/>
        <w:text/>
      </w:sdtPr>
      <w:sdtContent>
        <w:r>
          <w:rPr/>
          <w:t>Mediální nákup – podpora kampaně značky Regionální potravina pro rok  2020 - tisk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5A8F4FE0545440B9C49C438C1668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2B4EA-F913-426B-BA96-281B5FE414B3}"/>
      </w:docPartPr>
      <w:docPartBody>
        <w:p w:rsidR="004D1509" w:rsidRDefault="008D543E" w:rsidP="008D543E">
          <w:pPr>
            <w:pStyle w:val="75A8F4FE0545440B9C49C438C16683E1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D543E"/>
    <w:rsid w:val="004D1509"/>
    <w:rsid w:val="008D54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1509"/>
  </w:style>
  <w:style w:type="paragraph" w:customStyle="1" w:styleId="75A8F4FE0545440B9C49C438C16683E1">
    <w:name w:val="75A8F4FE0545440B9C49C438C16683E1"/>
    <w:rsid w:val="008D543E"/>
  </w:style>
  <w:style w:type="paragraph" w:customStyle="1" w:styleId="8B9DADDF3BA54117B0D3558EBC0F1567">
    <w:name w:val="8B9DADDF3BA54117B0D3558EBC0F1567"/>
    <w:rsid w:val="008D543E"/>
  </w:style>
  <w:style w:type="paragraph" w:customStyle="1" w:styleId="7E26E761F1784A599B422193663C1350">
    <w:name w:val="7E26E761F1784A599B422193663C1350"/>
    <w:rsid w:val="004D15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71821-7C97-42FF-8506-9B53745CA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1</Words>
  <Characters>154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8:00Z</dcterms:created>
  <dc:creator/>
  <dc:description/>
  <dc:language>en-US</dc:language>
  <cp:lastModifiedBy/>
  <dcterms:modified xsi:type="dcterms:W3CDTF">2020-10-06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