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70434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7C6CDFE1C1B4109B4D9D29CFA2270E9"/>
                </w:placeholder>
                <w:alias w:val="Název veřejné zakázky"/>
                <w:text/>
              </w:sdtPr>
              <w:sdtContent>
                <w:r>
                  <w:rPr/>
                  <w:t>Mediální nákup - podpora kampaně značky Regionální potravina pro rok 2020 - tisk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Milas, ředitel Sekce ekonomické a právn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podpora kampaně značky Regionální potravina pro rok 2020 - tisk</w:t>
    </w:r>
    <w:bookmarkStart w:id="0" w:name="_GoBack"/>
    <w:bookmarkEnd w:id="0"/>
    <w:r>
      <w:rPr>
        <w:rFonts w:ascii="Verdana" w:hAnsi="Verdana"/>
        <w:sz w:val="16"/>
        <w:szCs w:val="16"/>
      </w:rPr>
      <w:t>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4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42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442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4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442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7C6CDFE1C1B4109B4D9D29CFA227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AFE44-848A-4E45-BF98-A5D0054E8606}"/>
      </w:docPartPr>
      <w:docPartBody>
        <w:p w:rsidR="007B3653" w:rsidRDefault="004B5BBC" w:rsidP="004B5BBC">
          <w:pPr>
            <w:pStyle w:val="B7C6CDFE1C1B4109B4D9D29CFA2270E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5BBC"/>
    <w:rsid w:val="00367199"/>
    <w:rsid w:val="004B5BBC"/>
    <w:rsid w:val="007B36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5BBC"/>
  </w:style>
  <w:style w:type="paragraph" w:customStyle="1" w:styleId="B7C6CDFE1C1B4109B4D9D29CFA2270E9">
    <w:name w:val="B7C6CDFE1C1B4109B4D9D29CFA2270E9"/>
    <w:rsid w:val="004B5B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09EE7-16DC-49A7-A733-7DE0A9B4D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4</Words>
  <Characters>1148</Characters>
  <CharactersWithSpaces>134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1:00Z</dcterms:created>
  <dc:creator>szif03645</dc:creator>
  <dc:description/>
  <dc:language>en-US</dc:language>
  <cp:lastModifiedBy>Novotný Oldřich Mgr.</cp:lastModifiedBy>
  <cp:lastPrinted>2015-02-17T19:39:00Z</cp:lastPrinted>
  <dcterms:modified xsi:type="dcterms:W3CDTF">2020-10-06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