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Reklamní předměty – textilní roušky s potiskem pro školní projekt Ovoce, zelenina a mléko do škol</w:t>
            </w:r>
            <w:bookmarkEnd w:id="1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Denisa Stanke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31 689 03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Denisa.Stanke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Výše nabídkové ceny za jednotku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nabídkové ceny za jednotku v Kč včetně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pravné a balné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kázky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DPH v Kč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kázky v Kč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ZMR „Reklamní předměty – textilní roušky s potiskem pro školní projekt Ovoce, zelenina a mléko do škol“</w:t>
    </w:r>
  </w:p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ZMR „Reklamní předměty – textilní roušky s potiskem pro školní projekt Ovoce, zelenina a mléko do škol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7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71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71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7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71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D509B-471E-4F4D-8E7C-BABEF58C5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7:00Z</dcterms:created>
  <dc:creator>szif03645</dc:creator>
  <dc:description/>
  <dc:language>en-US</dc:language>
  <cp:lastModifiedBy>Stankeová Denisa Ing.</cp:lastModifiedBy>
  <cp:lastPrinted>2015-02-17T19:39:00Z</cp:lastPrinted>
  <dcterms:modified xsi:type="dcterms:W3CDTF">2020-10-05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