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rvis pro záložní zdroj (UPS) a záložní diesel agregát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splnění základní způsobilosti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vyplněním a podpisem tohoto krycího listu čestně prohlašuje, že splňuje zadavatelem stanovené požadavky na kvalifikaci dle bodu 5 Výzvy k podání nabídky a v případě, že k tomu bude Zadavatelem vyzván, předloží doklady o splnění kvalifikace dle § 75 zákona č. 134/2016 Sb., o zadávání veřejných zakázek, ve znění pozdějších předpisů. 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akceptaci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cs="Arial"/>
        <w:b/>
        <w:b/>
        <w:szCs w:val="18"/>
      </w:rPr>
    </w:pPr>
    <w:r>
      <w:rPr>
        <w:rFonts w:cs="Arial"/>
        <w:b/>
        <w:szCs w:val="18"/>
      </w:rPr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Příloha č. 1 výzvy k podání nabídky k veřejné zakázce malého rozsahu s názvem: Servis pro záložní zdroj (UPS) a záložní diesel agregá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5C59A5-0D2D-472F-81A8-D2B6E398C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02:00Z</dcterms:created>
  <dc:creator/>
  <dc:description/>
  <dc:language>en-US</dc:language>
  <cp:lastModifiedBy/>
  <dcterms:modified xsi:type="dcterms:W3CDTF">2020-09-22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