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projektorů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5AE901-5841-449E-8F38-06CAF9D48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0-09-17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