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r>
        <w:rPr>
          <w:rFonts w:ascii="Verdana" w:hAnsi="Verdana"/>
          <w:b/>
          <w:sz w:val="18"/>
          <w:szCs w:val="18"/>
        </w:rPr>
        <w:t>Mediální nákup – tisková kampaň na podporu kvalitních potravin pro rok 2020/2021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</w:t>
      </w:r>
      <w:bookmarkStart w:id="0" w:name="_GoBack"/>
      <w:bookmarkEnd w:id="0"/>
      <w:r>
        <w:rPr>
          <w:rFonts w:ascii="Verdana" w:hAnsi="Verdana"/>
          <w:sz w:val="18"/>
          <w:szCs w:val="20"/>
        </w:rPr>
        <w:t>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sdt>
      <w:sdtPr>
        <w:id w:val="111866397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75A8F4FE0545440B9C49C438C16683E1"/>
        </w:placeholder>
        <w:alias w:val="Název veřejné zakázky"/>
        <w:text/>
      </w:sdtPr>
      <w:sdtContent>
        <w:r>
          <w:rPr/>
          <w:t>Mediální nákup – tisková kampaň na podporu kvalitních potravin pro rok 2020/2021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5A8F4FE0545440B9C49C438C1668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2B4EA-F913-426B-BA96-281B5FE414B3}"/>
      </w:docPartPr>
      <w:docPartBody>
        <w:p w:rsidR="00000000" w:rsidRDefault="008D543E" w:rsidP="008D543E">
          <w:pPr>
            <w:pStyle w:val="75A8F4FE0545440B9C49C438C16683E1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D543E"/>
    <w:rsid w:val="008D54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543E"/>
  </w:style>
  <w:style w:type="paragraph" w:customStyle="1" w:styleId="75A8F4FE0545440B9C49C438C16683E1">
    <w:name w:val="75A8F4FE0545440B9C49C438C16683E1"/>
    <w:rsid w:val="008D543E"/>
  </w:style>
  <w:style w:type="paragraph" w:customStyle="1" w:styleId="8B9DADDF3BA54117B0D3558EBC0F1567">
    <w:name w:val="8B9DADDF3BA54117B0D3558EBC0F1567"/>
    <w:rsid w:val="008D54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6DC38-9D7C-44DC-AE8F-B41809BC2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8-27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