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202451187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DCD7EB184D2A41A5AB25187E6F4AC9D9"/>
                </w:placeholder>
                <w:alias w:val="Název veřejné zakázky"/>
                <w:text/>
              </w:sdtPr>
              <w:sdtContent>
                <w:r>
                  <w:rPr/>
                  <w:t>Mediální nákup – tisková kampaň na podporu kvalitních potravin pro rok 2020/202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dodavatele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CD7EB184D2A41A5AB25187E6F4AC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0E41F-E068-4954-B9B7-77E1E562C00E}"/>
      </w:docPartPr>
      <w:docPartBody>
        <w:p w:rsidR="00270C1F" w:rsidRDefault="005E5016" w:rsidP="005E5016">
          <w:pPr>
            <w:pStyle w:val="DCD7EB184D2A41A5AB25187E6F4AC9D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E5016"/>
    <w:rsid w:val="00270C1F"/>
    <w:rsid w:val="005E50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E5016"/>
  </w:style>
  <w:style w:type="paragraph" w:customStyle="1" w:styleId="DCD7EB184D2A41A5AB25187E6F4AC9D9">
    <w:name w:val="DCD7EB184D2A41A5AB25187E6F4AC9D9"/>
    <w:rsid w:val="005E50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844</Characters>
  <CharactersWithSpaces>973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7:00Z</dcterms:created>
  <dc:creator>Administrator</dc:creator>
  <dc:description/>
  <dc:language>en-US</dc:language>
  <cp:lastModifiedBy>Steklá Šárka Ing.</cp:lastModifiedBy>
  <cp:lastPrinted>2011-09-27T08:09:00Z</cp:lastPrinted>
  <dcterms:modified xsi:type="dcterms:W3CDTF">2020-08-26T08:37:00Z</dcterms:modified>
  <cp:revision>2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