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ZADÁVACÍ DOKUMENTACE</w:t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56"/>
          <w:szCs w:val="56"/>
        </w:rPr>
      </w:pPr>
      <w:r>
        <w:rPr>
          <w:rFonts w:ascii="Verdana" w:hAnsi="Verdana"/>
          <w:b/>
          <w:sz w:val="56"/>
          <w:szCs w:val="56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pageBreakBefore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5291090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D2ADF0FE453C416EA161864BE0564FAF"/>
                </w:placeholder>
                <w:alias w:val="Název veřejné zakázky"/>
                <w:text/>
              </w:sdtPr>
              <w:sdtContent>
                <w:r>
                  <w:rPr/>
                  <w:t>Mediální nákup - „Mediální nákup - online kampaň na podporu kvalitních potravin pro rok 2020/202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Janem Havlíčkem, ředitelem Sekce správních činností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Oldřich Novotný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03 178 11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ldrich.novotny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.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výše nabídkové ceny v Kč bez DPH 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četně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lineRule="auto" w:line="276" w:before="60" w:after="60"/>
      <w:ind w:left="426" w:hanging="426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 </w:t>
    </w:r>
    <w:r>
      <w:rPr>
        <w:rFonts w:ascii="Verdana" w:hAnsi="Verdana"/>
        <w:b/>
        <w:sz w:val="16"/>
        <w:szCs w:val="16"/>
      </w:rPr>
      <w:t>„</w:t>
    </w:r>
    <w:r>
      <w:rPr>
        <w:rFonts w:ascii="Verdana" w:hAnsi="Verdana"/>
        <w:sz w:val="16"/>
        <w:szCs w:val="16"/>
      </w:rPr>
      <w:t>MEDIÁLNÍ NÁKUP – ONLINE KAMPAŇ NA PODPORU KVALITNÍCH POTRAVIN PRO ROK 2020/2021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2ADF0FE453C416EA161864BE0564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70BE5-6CFB-4DC2-B241-4B92560B7C48}"/>
      </w:docPartPr>
      <w:docPartBody>
        <w:p w:rsidR="00CC6E0F" w:rsidRDefault="00A35DB4" w:rsidP="00A35DB4">
          <w:pPr>
            <w:pStyle w:val="D2ADF0FE453C416EA161864BE0564FA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35DB4"/>
    <w:rsid w:val="00A35DB4"/>
    <w:rsid w:val="00CC6E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5DB4"/>
    <w:rPr>
      <w:color w:val="808080"/>
    </w:rPr>
  </w:style>
  <w:style w:type="paragraph" w:customStyle="1" w:styleId="D2ADF0FE453C416EA161864BE0564FAF">
    <w:name w:val="D2ADF0FE453C416EA161864BE0564FAF"/>
    <w:rsid w:val="00A35D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F31F5C-1D1F-47F9-AD24-450F42E82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13</Words>
  <Characters>1260</Characters>
  <CharactersWithSpaces>1471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0:00Z</dcterms:created>
  <dc:creator>szif03645</dc:creator>
  <dc:description/>
  <dc:language>en-US</dc:language>
  <cp:lastModifiedBy>Steklá Šárka Ing.</cp:lastModifiedBy>
  <cp:lastPrinted>2015-02-17T19:39:00Z</cp:lastPrinted>
  <dcterms:modified xsi:type="dcterms:W3CDTF">2020-08-26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