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ámcová dohoda- Informační a propagační kampaň na podporu kvalitních potravin – expoziční část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35 711 379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b/>
        <w:sz w:val="20"/>
        <w:szCs w:val="20"/>
      </w:rPr>
      <w:t xml:space="preserve">Rámcová dohoda- Informační a propagační kampaň na podporu kvalitních potravin – expoziční část </w:t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FC2411-D15D-45D7-B4F5-ECC30E53B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5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19-04-29T0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