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bookmarkStart w:id="0" w:name="_GoBack"/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2029877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CB3F6F6986044AF84DE5AD970F67215"/>
                </w:placeholder>
                <w:alias w:val="Název veřejné zakázky"/>
                <w:text/>
              </w:sdtPr>
              <w:sdtContent>
                <w:bookmarkEnd w:id="0"/>
                <w:r>
                  <w:rPr/>
                  <w:t>Mediální nákup - podpora kampaně značky Regionální potravina pro rok  2020 - onlin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CB3F6F6986044AF84DE5AD970F67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1174D-2589-47F2-81F3-22E390B7BB37}"/>
      </w:docPartPr>
      <w:docPartBody>
        <w:p w:rsidR="00000000" w:rsidRDefault="00945D4E" w:rsidP="00945D4E">
          <w:pPr>
            <w:pStyle w:val="1CB3F6F6986044AF84DE5AD970F6721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45D4E"/>
    <w:rsid w:val="00945D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5D4E"/>
    <w:rPr>
      <w:color w:val="808080"/>
    </w:rPr>
  </w:style>
  <w:style w:type="paragraph" w:customStyle="1" w:styleId="0F86088156AC4687A6632568B9A4D7BE">
    <w:name w:val="0F86088156AC4687A6632568B9A4D7BE"/>
    <w:rsid w:val="00945D4E"/>
  </w:style>
  <w:style w:type="paragraph" w:customStyle="1" w:styleId="1CB3F6F6986044AF84DE5AD970F67215">
    <w:name w:val="1CB3F6F6986044AF84DE5AD970F67215"/>
    <w:rsid w:val="00945D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846</Characters>
  <CharactersWithSpaces>977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31:00Z</dcterms:created>
  <dc:creator>Administrator</dc:creator>
  <dc:description/>
  <dc:language>en-US</dc:language>
  <cp:lastModifiedBy>Chalupová Eva Ing.</cp:lastModifiedBy>
  <cp:lastPrinted>2011-09-27T08:09:00Z</cp:lastPrinted>
  <dcterms:modified xsi:type="dcterms:W3CDTF">2020-08-17T15:31:00Z</dcterms:modified>
  <cp:revision>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