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2603500" cy="683260"/>
            <wp:effectExtent l="0" t="0" r="0" b="0"/>
            <wp:wrapNone/>
            <wp:docPr id="1" name="obrázek 4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jc w:val="center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  <w:t>ZADÁVACÍ DOKUMENTACE</w:t>
      </w:r>
    </w:p>
    <w:p>
      <w:pPr>
        <w:pStyle w:val="Normal"/>
        <w:spacing w:lineRule="auto" w:line="276" w:before="120" w:after="120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PŘÍLOHA Č. 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/>
          <w:b/>
          <w:b/>
          <w:sz w:val="56"/>
          <w:szCs w:val="56"/>
        </w:rPr>
      </w:pPr>
      <w:r>
        <w:rPr>
          <w:rFonts w:ascii="Verdana" w:hAnsi="Verdana"/>
          <w:b/>
          <w:sz w:val="56"/>
          <w:szCs w:val="56"/>
        </w:rPr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pageBreakBefore/>
              <w:widowControl w:val="false"/>
              <w:spacing w:lineRule="auto" w:line="276" w:before="60" w:after="144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                   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p>
      <w:pPr>
        <w:pStyle w:val="Normal"/>
        <w:spacing w:lineRule="auto" w:line="276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b/>
                <w:sz w:val="18"/>
                <w:szCs w:val="18"/>
              </w:rPr>
              <w:t>N</w:t>
            </w:r>
            <w:bookmarkEnd w:id="0"/>
            <w:r>
              <w:rPr>
                <w:rFonts w:ascii="Verdana" w:hAnsi="Verdana"/>
                <w:b/>
                <w:sz w:val="18"/>
                <w:szCs w:val="18"/>
              </w:rPr>
              <w:t>ázev veřejné zakázky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17745227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D2ADF0FE453C416EA161864BE0564FAF"/>
                </w:placeholder>
                <w:alias w:val="Název veřejné zakázky"/>
                <w:text/>
              </w:sdtPr>
              <w:sdtContent>
                <w:r>
                  <w:rPr/>
                  <w:t>Mediální nákup - podpora kampaně značky Regionální potravina pro rok  2020 - onlin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33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Janem Havlíčkem, ředitelem Sekce správních činností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Oldřich Novotný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703 178 111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adresa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, Ve Smečkách 33, 110 00 Praha 1 – korespondenční adresa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ldrich.novotny@szif.cz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:.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1"/>
        <w:gridCol w:w="4364"/>
      </w:tblGrid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Celková výše nabídkové ceny v Kč bez DPH 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še DPH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nabídková cena včetně DPH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                                        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124" w:firstLine="708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2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spacing w:lineRule="auto" w:line="276" w:before="60" w:after="60"/>
      <w:ind w:left="426" w:hanging="426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:  </w:t>
    </w:r>
    <w:r>
      <w:rPr>
        <w:rFonts w:ascii="Verdana" w:hAnsi="Verdana"/>
        <w:b/>
        <w:sz w:val="16"/>
        <w:szCs w:val="16"/>
      </w:rPr>
      <w:t>„</w:t>
    </w:r>
    <w:r>
      <w:rPr>
        <w:rFonts w:ascii="Verdana" w:hAnsi="Verdana"/>
        <w:sz w:val="16"/>
        <w:szCs w:val="16"/>
      </w:rPr>
      <w:t>Mediální nákup - podpora kampaně značky Regionální potravina pro rok  2020 - online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2ADF0FE453C416EA161864BE0564F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C70BE5-6CFB-4DC2-B241-4B92560B7C48}"/>
      </w:docPartPr>
      <w:docPartBody>
        <w:p w:rsidR="007B5700" w:rsidRDefault="00A35DB4" w:rsidP="00A35DB4">
          <w:pPr>
            <w:pStyle w:val="D2ADF0FE453C416EA161864BE0564FAF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35DB4"/>
    <w:rsid w:val="007B5700"/>
    <w:rsid w:val="00A35D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B5700"/>
    <w:rPr>
      <w:color w:val="808080"/>
    </w:rPr>
  </w:style>
  <w:style w:type="paragraph" w:customStyle="1" w:styleId="D2ADF0FE453C416EA161864BE0564FAF">
    <w:name w:val="D2ADF0FE453C416EA161864BE0564FAF"/>
    <w:rsid w:val="00A35DB4"/>
  </w:style>
  <w:style w:type="paragraph" w:customStyle="1" w:styleId="FA8CC20C1E5146A0ACF967BC50205081">
    <w:name w:val="FA8CC20C1E5146A0ACF967BC50205081"/>
    <w:rsid w:val="007B570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25ED92-96BE-4371-97A0-E7DFD420AB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11</Words>
  <Characters>1248</Characters>
  <CharactersWithSpaces>1457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32:00Z</dcterms:created>
  <dc:creator>szif03645</dc:creator>
  <dc:description/>
  <dc:language>en-US</dc:language>
  <cp:lastModifiedBy>Novotný Oldřich Mgr.</cp:lastModifiedBy>
  <cp:lastPrinted>2015-02-17T19:39:00Z</cp:lastPrinted>
  <dcterms:modified xsi:type="dcterms:W3CDTF">2020-08-21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