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tuto smlouvu o Mediálním nákupu - podpora znalosti soutěže značky Regionální potravina </w:t>
        <w:br/>
        <w:t>v tisk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podpory znalosti soutěže značky Regionální potravina v tisk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 xml:space="preserve">Předmětem plnění je mediální nákup v rámci podpory znalosti soutěže značky Regionální potravina </w:t>
      </w:r>
      <w:bookmarkStart w:id="0" w:name="_GoBack"/>
      <w:bookmarkEnd w:id="0"/>
      <w:r>
        <w:rPr>
          <w:rFonts w:ascii="Verdana" w:hAnsi="Verdana"/>
          <w:sz w:val="20"/>
          <w:szCs w:val="20"/>
        </w:rPr>
        <w:t>- print media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print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10.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print</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1548937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 xml:space="preserve"> Mediální nákup - podpora kampaně značky Regionální potravina pro rok  2020 - tisk</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58300A"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2F12B2"/>
    <w:rsid w:val="00583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2B2"/>
    <w:rPr>
      <w:color w:val="808080"/>
    </w:rPr>
  </w:style>
  <w:style w:type="paragraph" w:customStyle="1" w:styleId="0A53FD0A9B3749A1AE1F8172CE55BE41">
    <w:name w:val="0A53FD0A9B3749A1AE1F8172CE55BE41"/>
    <w:rsid w:val="002F1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D1BAF-CA26-42B5-B251-24F6FE955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96</Words>
  <Characters>11780</Characters>
  <CharactersWithSpaces>13749</CharactersWithSpaces>
  <Paragraphs>2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39:00Z</dcterms:created>
  <dc:creator>szif03660</dc:creator>
  <dc:description/>
  <dc:language>en-US</dc:language>
  <cp:lastModifiedBy>Novotný Oldřich Mgr.</cp:lastModifiedBy>
  <dcterms:modified xsi:type="dcterms:W3CDTF">2020-08-21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