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4 odst. 1 zákona č. 134/2016 Sb., o zadávání veřejných zakázek (dále jen „ZZVZ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zadávacího řízení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71992200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DCD7EB184D2A41A5AB25187E6F4AC9D9"/>
                </w:placeholder>
                <w:alias w:val="Název veřejné zakázky"/>
                <w:text/>
              </w:sdtPr>
              <w:sdtContent>
                <w:bookmarkStart w:id="2" w:name="_GoBack"/>
                <w:bookmarkEnd w:id="2"/>
                <w:r>
                  <w:rPr/>
                  <w:t>Mediální nákup - podpora kampaně značky Regionální potravina pro rok  2020 - tisk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dodavatele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i tímto čestně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c) ZZVZ –</w:t>
      </w:r>
      <w:r>
        <w:rPr>
          <w:rFonts w:ascii="Verdana" w:hAnsi="Verdana"/>
          <w:sz w:val="18"/>
          <w:szCs w:val="18"/>
        </w:rPr>
        <w:t xml:space="preserve">  nemá v České republice nebo v zemi svého sídla v evidenci daní zachycen splatný 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jménem účastníka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CD7EB184D2A41A5AB25187E6F4AC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70E41F-E068-4954-B9B7-77E1E562C00E}"/>
      </w:docPartPr>
      <w:docPartBody>
        <w:p w:rsidR="00000000" w:rsidRDefault="005E5016" w:rsidP="005E5016">
          <w:pPr>
            <w:pStyle w:val="DCD7EB184D2A41A5AB25187E6F4AC9D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E5016"/>
    <w:rsid w:val="005E501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E5016"/>
  </w:style>
  <w:style w:type="paragraph" w:customStyle="1" w:styleId="DCD7EB184D2A41A5AB25187E6F4AC9D9">
    <w:name w:val="DCD7EB184D2A41A5AB25187E6F4AC9D9"/>
    <w:rsid w:val="005E501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843</Characters>
  <CharactersWithSpaces>974</CharactersWithSpaces>
  <Paragraphs>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40:00Z</dcterms:created>
  <dc:creator>Administrator</dc:creator>
  <dc:description/>
  <dc:language>en-US</dc:language>
  <cp:lastModifiedBy>Chalupová Eva Ing.</cp:lastModifiedBy>
  <cp:lastPrinted>2011-09-27T08:09:00Z</cp:lastPrinted>
  <dcterms:modified xsi:type="dcterms:W3CDTF">2020-08-17T15:40:00Z</dcterms:modified>
  <cp:revision>2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