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ZADÁVACÍ DOKUMENTACE</w:t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56"/>
          <w:szCs w:val="56"/>
        </w:rPr>
      </w:pPr>
      <w:r>
        <w:rPr>
          <w:rFonts w:ascii="Verdana" w:hAnsi="Verdana"/>
          <w:b/>
          <w:sz w:val="56"/>
          <w:szCs w:val="56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pageBreakBefore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877058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B7C6CDFE1C1B4109B4D9D29CFA2270E9"/>
                </w:placeholder>
                <w:alias w:val="Název veřejné zakázky"/>
                <w:text/>
              </w:sdtPr>
              <w:sdtContent>
                <w:r>
                  <w:rPr/>
                  <w:t>Mediální nákup - podpora kampaně značky Regionální potravina pro rok  2020 - tisk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Janem Havlíčkem, ředitelem Sekce správních činností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Oldřich Novotný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03 178 11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ldrich.novotny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.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výše nabídkové ceny v Kč bez DPH 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četně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lineRule="auto" w:line="276" w:before="60" w:after="60"/>
      <w:ind w:left="426" w:hanging="426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 </w:t>
    </w:r>
    <w:r>
      <w:rPr>
        <w:rFonts w:ascii="Verdana" w:hAnsi="Verdana"/>
        <w:b/>
        <w:sz w:val="16"/>
        <w:szCs w:val="16"/>
      </w:rPr>
      <w:t>„</w:t>
    </w:r>
    <w:r>
      <w:rPr>
        <w:rFonts w:ascii="Verdana" w:hAnsi="Verdana"/>
        <w:sz w:val="16"/>
        <w:szCs w:val="16"/>
      </w:rPr>
      <w:t>MEDIÁLNÍ NÁKUP – TISKOVÁ INZERCE NA PODPORU KVALITNÍCH POTRAVIN PRO ROK 2019/2020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7C6CDFE1C1B4109B4D9D29CFA227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AFE44-848A-4E45-BF98-A5D0054E8606}"/>
      </w:docPartPr>
      <w:docPartBody>
        <w:p w:rsidR="00000000" w:rsidRDefault="004B5BBC" w:rsidP="004B5BBC">
          <w:pPr>
            <w:pStyle w:val="B7C6CDFE1C1B4109B4D9D29CFA2270E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B5BBC"/>
    <w:rsid w:val="004B5B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5BBC"/>
  </w:style>
  <w:style w:type="paragraph" w:customStyle="1" w:styleId="B7C6CDFE1C1B4109B4D9D29CFA2270E9">
    <w:name w:val="B7C6CDFE1C1B4109B4D9D29CFA2270E9"/>
    <w:rsid w:val="004B5B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62AD78-DADE-47C0-B0C6-8BC3ED4F4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95</Words>
  <Characters>1154</Characters>
  <CharactersWithSpaces>1347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41:00Z</dcterms:created>
  <dc:creator>szif03645</dc:creator>
  <dc:description/>
  <dc:language>en-US</dc:language>
  <cp:lastModifiedBy>Chalupová Eva Ing.</cp:lastModifiedBy>
  <cp:lastPrinted>2015-02-17T19:39:00Z</cp:lastPrinted>
  <dcterms:modified xsi:type="dcterms:W3CDTF">2020-08-17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